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ультации для родителей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тские вопросы и как на них отвеча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снове многих детских вопросов лежит познавательный мотив. Дети задают их в силу своей любознательности, когда испытывают недостаток знаний, стремятся их пополнить, уточнить, приобрести нов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точником познавательных вопросов является разнообразный опыт ребенка. Вопросы возникают у него при непосредственном ознакомлении с какими – либо предметами и явлениями, в общении со взрослыми и сверстниками, иногда являются результатом собственных рассу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ржание детских вопросов разнообразно. Дети спрашивают об окружающих их предметах, о далеких планетах и  космосе, о явлениях общественной жизни, о природе, происхождения человека и всего живого на Земле, войне и мире, нормах и правил поведения, смысле и значении отдельных слов и т. 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ротяжении дошкольного возраста детские вопросы изменяются и по форме. Малышей интересует название предметов, их свойства, качества. Они задают вопросы в форме где? кто? что? какой? ког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таршем дошкольном возрасте типичным является последовательность вопросов, о каком – либо предмете или я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развития детской любознательности важно поддерживать её, правильно относится к вопросам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ние толково ответить на вопрос ребенка – большое искус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жнейшее требование к ответам на детские вопросы – уважительное, бережное отношение к ним, стремление понять, что побудило ребенка спрос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ующее требования – краткость, ясность, определенность ответа. При этом необходимо учитывать уровень умственного развития дошкольника, опираться на его жизненный опы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чая на детские вопросы, не стремитесь к исчерпывающим и полным ответам. Отвечая на вопрос ребенка, побуждайте его к новым размышлениям, наблюд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щаясь вместе с ребенком за ответом на возникший вопрос к книгам, вы воспитываете у дошкольника уважение к знаниям. Ребенок начинает понимать, что знания приобретаются разными путями, среди которых наиболее интересный и увлекательный – чт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многие вопросы дошкольник может получить убедительный ответ в результате наблюдений за окружающей жизнью. Задача родителей - вовлечь в них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ы на детские вопросы о нормах и правилах поведения, явлениях общественной жизни, о взаимоотношениях между людьми используются в нравственном воспитании дошколь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школьники часто задают вопросы о взаимоотношениях между взрослыми и детьми: почему старшим надо говорить </w:t>
      </w:r>
      <w:r>
        <w:rPr>
          <w:rFonts w:cs="Times New Roman" w:ascii="Times New Roman" w:hAnsi="Times New Roman"/>
          <w:i/>
          <w:sz w:val="28"/>
          <w:szCs w:val="28"/>
        </w:rPr>
        <w:t>Вы?</w:t>
      </w:r>
      <w:r>
        <w:rPr>
          <w:rFonts w:cs="Times New Roman" w:ascii="Times New Roman" w:hAnsi="Times New Roman"/>
          <w:sz w:val="28"/>
          <w:szCs w:val="28"/>
        </w:rPr>
        <w:t xml:space="preserve"> Почему старших надо слушаться? Почему дети должны уступать место взросл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чая на подобные вопросы, старайтесь воздействовать на чувства детей. Формируйте у детей представление о том, что взрослые много трудятся на работе и дома, воспитывают своих детей, потому что любят их. Дети, в свою очередь, тоже должны проявлять внимание к старшим, радовать их своим хорошим поведением. Такие ответы развивают у детей чуткое отношение к окружающим. Привычка быть внимательным и заботливым по отношению к взрослым воспитывает в дошкольниках такие нравственные качества, как тактичность, гуманность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29:00Z</dcterms:created>
  <dc:creator>комп2015</dc:creator>
  <dc:description/>
  <dc:language>en-US</dc:language>
  <cp:lastModifiedBy>комп2015</cp:lastModifiedBy>
  <dcterms:modified xsi:type="dcterms:W3CDTF">2022-03-04T12:30:00Z</dcterms:modified>
  <cp:revision>1</cp:revision>
  <dc:subject/>
  <dc:title/>
</cp:coreProperties>
</file>